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9"/>
        <w:gridCol w:w="2890"/>
        <w:gridCol w:w="1199"/>
        <w:gridCol w:w="26"/>
        <w:gridCol w:w="1191"/>
        <w:gridCol w:w="909"/>
        <w:gridCol w:w="287"/>
        <w:gridCol w:w="1521"/>
        <w:gridCol w:w="92"/>
        <w:gridCol w:w="8"/>
      </w:tblGrid>
      <w:tr>
        <w:trPr>
          <w:trHeight w:val="511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 本 号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>
          <w:trHeight w:val="479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铆接工艺规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次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页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页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72"/>
              </w:rPr>
            </w:pPr>
            <w:r>
              <w:rPr>
                <w:rFonts w:ascii="楷体_GB2312" w:hAnsi="楷体_GB2312" w:eastAsia="楷体_GB2312"/>
                <w:b/>
                <w:sz w:val="72"/>
              </w:rPr>
              <w:t>铆接工艺规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72"/>
              </w:rPr>
            </w:pPr>
            <w:r>
              <w:rPr>
                <w:rFonts w:eastAsia="楷体_GB2312" w:cs="楷体_GB2312" w:ascii="楷体_GB2312" w:hAnsi="楷体_GB2312"/>
                <w:b/>
                <w:sz w:val="72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 本 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铆接工艺规范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次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页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页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/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版本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修改次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页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章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效日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21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687"/>
        <w:gridCol w:w="113"/>
        <w:gridCol w:w="3986"/>
        <w:gridCol w:w="115"/>
        <w:gridCol w:w="2385"/>
        <w:gridCol w:w="116"/>
        <w:gridCol w:w="1387"/>
        <w:gridCol w:w="114"/>
      </w:tblGrid>
      <w:tr>
        <w:trPr>
          <w:trHeight w:val="51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 本 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铆接工艺规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次第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页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页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010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规程规定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Q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R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工艺要求及质量标准，适用于冷藏箱生产中所有需铆接的零部件及操作人员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铆钉种类</w:t>
            </w:r>
          </w:p>
          <w:p>
            <w:pPr>
              <w:pStyle w:val="Normal"/>
              <w:autoSpaceDE w:val="false"/>
              <w:ind w:left="-23" w:firstLine="525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Q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R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厂内所选用的铆钉有半圆头铆钉、扁圆头铆钉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抽芯铆钉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环槽铆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哈克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等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二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抽芯铆钉铆接工艺要求</w:t>
            </w:r>
          </w:p>
          <w:p>
            <w:pPr>
              <w:pStyle w:val="Normal"/>
              <w:autoSpaceDE w:val="false"/>
              <w:ind w:firstLine="5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铆接材料及设备的选用</w:t>
            </w:r>
          </w:p>
          <w:p>
            <w:pPr>
              <w:pStyle w:val="TextBodyIndent"/>
              <w:spacing w:lineRule="auto" w:line="300"/>
              <w:ind w:right="-21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VDEL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钉为例把重要的铆接工艺参数列举如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</w:p>
          <w:tbl>
            <w:tblPr>
              <w:tblW w:w="7335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600"/>
              <w:gridCol w:w="1600"/>
              <w:gridCol w:w="2100"/>
            </w:tblGrid>
            <w:tr>
              <w:trPr>
                <w:trHeight w:val="658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铆钉型号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铆接厚度</w:t>
                  </w: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(mm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钻头大小</w:t>
                  </w: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(mm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气压</w:t>
                  </w: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(bar)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BE61-050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.0~3.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1~4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BE61-051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3.0~5.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1~4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BE61-061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3.5~6.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BE61-061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0~8.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711-081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8~11.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7.0~7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1-06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8~11.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774-061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.6~6.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774-081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8~11.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663-052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4~12.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1~4.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663-061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.6~6.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663-061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8~11.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663-062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4~12.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663-063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2.7~19.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9~5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0~120</w:t>
                  </w:r>
                </w:p>
              </w:tc>
            </w:tr>
          </w:tbl>
          <w:p>
            <w:pPr>
              <w:pStyle w:val="Normal"/>
              <w:autoSpaceDE w:val="false"/>
              <w:ind w:right="-694" w:firstLine="5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具的使用</w:t>
            </w:r>
          </w:p>
          <w:p>
            <w:pPr>
              <w:pStyle w:val="Normal"/>
              <w:autoSpaceDE w:val="false"/>
              <w:ind w:right="-694" w:firstLine="54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每天使用铆枪前检查枪嘴有无碎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滴几滴润滑油到空气进口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;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检查是否有漏气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检查气动枪的气压是否符合说明的最低标准。</w:t>
            </w:r>
          </w:p>
          <w:p>
            <w:pPr>
              <w:pStyle w:val="TextBodyIndent"/>
              <w:spacing w:lineRule="auto" w:line="300"/>
              <w:ind w:right="-210" w:hanging="0"/>
              <w:rPr>
                <w:rFonts w:ascii="Times New Roman" w:hAnsi="Times New Roman" w:eastAsia="楷体_GB2312"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 本 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铆接工艺规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次第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页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页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48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4" w:hanging="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要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转孔时转头的大小要选择正确，要垂直面板，不要倾斜；铆钉插入孔中进行拉铆，铆钉头必须平，不能凸出，抽芯也不能凹进，不得歪斜和间隙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三、实芯铆钉铆接工艺要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铆接材料及设备的选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实芯铆钉铆接工艺参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</w:p>
          <w:tbl>
            <w:tblPr>
              <w:tblW w:w="8029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651"/>
              <w:gridCol w:w="1651"/>
              <w:gridCol w:w="1467"/>
              <w:gridCol w:w="1793"/>
            </w:tblGrid>
            <w:tr>
              <w:trPr>
                <w:trHeight w:val="251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铆钉规格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铆钉直径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(mm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铆接厚度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(mm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钻头直径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(mm)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4"/>
                    </w:rPr>
                    <w:t>液压压力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(MPa)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16*9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7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3~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16*7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7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3~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16*1/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7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5.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3~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16*11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7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7.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4.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3~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/4*5/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6~18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/4*13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2.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6~18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/4*3/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7.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6~18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/4*11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7.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6~18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/4*15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6~18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8*7/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5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6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8~2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8*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5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0.8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6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8~20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3/8*15/1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5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9.6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4"/>
                    </w:rPr>
                    <w:t>18~20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ind w:right="-694" w:firstLine="539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备的使用</w:t>
            </w:r>
          </w:p>
          <w:p>
            <w:pPr>
              <w:pStyle w:val="Normal"/>
              <w:autoSpaceDE w:val="false"/>
              <w:ind w:right="-694" w:firstLine="539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每天使用液压铆接钳前检查油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果油位较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加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W4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液压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打开电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待正常运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~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启动铆枪按钮检查油缸行程是否正常。</w:t>
            </w:r>
          </w:p>
          <w:p>
            <w:pPr>
              <w:pStyle w:val="Normal"/>
              <w:autoSpaceDE w:val="false"/>
              <w:ind w:right="-694" w:firstLine="539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铆接要求</w:t>
            </w:r>
          </w:p>
          <w:p>
            <w:pPr>
              <w:pStyle w:val="Normal"/>
              <w:autoSpaceDE w:val="false"/>
              <w:ind w:right="-694" w:firstLine="539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铆接时要明确图纸要求并对前工序零部件作检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严格遵守设备操作规程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并要以下注意几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清除铆接孔边的毛刺。</w:t>
            </w:r>
          </w:p>
          <w:p>
            <w:pPr>
              <w:pStyle w:val="Normal"/>
              <w:autoSpaceDE w:val="false"/>
              <w:ind w:right="-694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铆接前检查铆钉型号正确，表面光滑无不良缺陷，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铆接孔中心对齐，接触面无毛刺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3.4</w:t>
            </w:r>
            <w:r>
              <w:rPr>
                <w:rFonts w:ascii="楷体_GB2312" w:hAnsi="楷体_GB2312" w:eastAsia="楷体_GB2312"/>
                <w:sz w:val="24"/>
              </w:rPr>
              <w:t>铆接后压头直径</w:t>
            </w:r>
            <w:r>
              <w:rPr>
                <w:rFonts w:eastAsia="楷体_GB2312" w:ascii="楷体_GB2312" w:hAnsi="楷体_GB2312"/>
                <w:sz w:val="24"/>
              </w:rPr>
              <w:t>1.4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.6d( d</w:t>
            </w:r>
            <w:r>
              <w:rPr>
                <w:rFonts w:ascii="楷体_GB2312" w:hAnsi="楷体_GB2312" w:eastAsia="楷体_GB2312"/>
                <w:sz w:val="24"/>
              </w:rPr>
              <w:t>为铆钉公称直径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高度</w:t>
            </w:r>
            <w:r>
              <w:rPr>
                <w:rFonts w:eastAsia="楷体_GB2312" w:ascii="楷体_GB2312" w:hAnsi="楷体_GB2312"/>
                <w:sz w:val="24"/>
              </w:rPr>
              <w:t>min0.4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0.6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，成型一致、美观。用“止通规”检查，检验规范为：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版 本 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>
          <w:trHeight w:val="478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铆接工艺规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改次第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页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页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1148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6929" w:type="dxa"/>
              <w:jc w:val="left"/>
              <w:tblInd w:w="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20"/>
              <w:gridCol w:w="2939"/>
            </w:tblGrid>
            <w:tr>
              <w:trPr>
                <w:trHeight w:val="579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铆钉直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最小压头直径</w:t>
                  </w: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(</w:t>
                  </w: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止</w:t>
                  </w: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最大压头直径</w:t>
                  </w: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(</w:t>
                  </w: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通</w:t>
                  </w: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4.7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538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7.472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3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9.142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0.16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9.5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3.328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5.232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钉头与零件接触面间隙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&lt;0.05mm,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零件夹层间隙应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&lt;0.15mm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钉无歪斜，孔无隙缝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形夹、铆钉无明显裂纹、损伤等缺陷。</w:t>
            </w:r>
          </w:p>
          <w:p>
            <w:pPr>
              <w:pStyle w:val="Normal"/>
              <w:autoSpaceDE w:val="false"/>
              <w:ind w:firstLine="5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四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环槽铆钉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哈克钉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铆接工艺要求</w:t>
            </w:r>
          </w:p>
          <w:p>
            <w:pPr>
              <w:pStyle w:val="Normal"/>
              <w:autoSpaceDE w:val="false"/>
              <w:ind w:firstLine="5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材料及设备的选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环槽铆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哈克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工艺参数列举如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</w:t>
            </w:r>
          </w:p>
          <w:tbl>
            <w:tblPr>
              <w:tblW w:w="7745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800"/>
              <w:gridCol w:w="1620"/>
              <w:gridCol w:w="1260"/>
              <w:gridCol w:w="1305"/>
            </w:tblGrid>
            <w:tr>
              <w:trPr>
                <w:trHeight w:val="448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铆钉型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配套铆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铆接厚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钻头大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color w:val="000000"/>
                      <w:sz w:val="24"/>
                    </w:rPr>
                    <w:t>气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48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(BAR)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1-08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39-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1-08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5-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1.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6.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1-12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5-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9.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01-12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839-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1.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9.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691-12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605-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2.8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9.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691-10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2605-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11.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0" w:leader="none"/>
                      <w:tab w:val="left" w:pos="2910" w:leader="none"/>
                      <w:tab w:val="left" w:pos="4739" w:leader="none"/>
                      <w:tab w:val="left" w:pos="6447" w:leader="none"/>
                      <w:tab w:val="left" w:pos="7662" w:leader="none"/>
                      <w:tab w:val="left" w:pos="9030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8.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color w:val="000000"/>
                      <w:sz w:val="24"/>
                    </w:rPr>
                    <w:t>54-100</w:t>
                  </w:r>
                </w:p>
              </w:tc>
            </w:tr>
          </w:tbl>
          <w:p>
            <w:pPr>
              <w:pStyle w:val="Normal"/>
              <w:autoSpaceDE w:val="false"/>
              <w:ind w:firstLine="52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具的使用</w:t>
            </w:r>
          </w:p>
          <w:p>
            <w:pPr>
              <w:pStyle w:val="Normal"/>
              <w:autoSpaceDE w:val="false"/>
              <w:ind w:firstLine="52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使用前检查拉铆枪是否完好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检查气动枪的气压是否符合说明的最低标准。</w:t>
            </w:r>
          </w:p>
          <w:p>
            <w:pPr>
              <w:pStyle w:val="Normal"/>
              <w:autoSpaceDE w:val="false"/>
              <w:ind w:firstLine="52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接要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钻孔时钻头的大小要选择正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要垂直板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得倾斜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;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铆钉插入孔中进行拉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得歪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斜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得出现铆接间隙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8"/>
    </w:pPr>
    <w:rPr>
      <w:rFonts w:ascii="宋体;SimSun" w:hAnsi="宋体;SimSun"/>
    </w:rPr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rFonts w:ascii="幼圆" w:hAnsi="幼圆" w:eastAsia="幼圆"/>
      <w:kern w:val="2"/>
      <w:sz w:val="24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1:00Z</dcterms:created>
  <dc:creator>微软（中国）有限公司</dc:creator>
  <dc:description/>
  <cp:keywords/>
  <dc:language>en-US</dc:language>
  <cp:lastModifiedBy>微软用户</cp:lastModifiedBy>
  <cp:lastPrinted>2002-08-21T17:18:00Z</cp:lastPrinted>
  <dcterms:modified xsi:type="dcterms:W3CDTF">2012-08-14T13:32:00Z</dcterms:modified>
  <cp:revision>4</cp:revision>
  <dc:subject/>
  <dc:title>程  序  文  件</dc:title>
</cp:coreProperties>
</file>