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80"/>
          <w:sz w:val="24"/>
          <w:szCs w:val="24"/>
        </w:rPr>
      </w:pPr>
      <w:r>
        <w:rPr>
          <w:rFonts w:ascii="Arial" w:hAnsi="Arial" w:cs="Arial"/>
          <w:b/>
          <w:bCs/>
          <w:color w:val="000080"/>
          <w:sz w:val="24"/>
          <w:szCs w:val="24"/>
        </w:rPr>
        <w:t>铆接技术简介</w:t>
      </w:r>
    </w:p>
    <w:p>
      <w:pPr>
        <w:pStyle w:val="Normal"/>
        <w:ind w:firstLine="420"/>
        <w:jc w:val="left"/>
        <w:rPr/>
      </w:pPr>
      <w:r>
        <w:rPr/>
        <w:t>六十年代初，瑞士贝瑞克公司为适应大工业生产对高质量、高效率、低能耗、低噪音的要求，率先将摆动碾压原理运用于铆接行业，从而开创了铆接技术领域的。在国内我公司也领先地研制了各类冷碾铆接机。随着我国大工业生产进程的加快，摆动冷碾铆接技术已在许多行业中得到了越来越广泛的应用。为此，笔者就摆动冷碾铆接技术的基本原理、工艺特点以及应用范围、发展趋势作了较为详细的论述，旨在使这一新技术在我国工业生产中得到更为有效的推广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一、冷碾铆接法的基本原理及工艺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所谓冷碾铆接法，就是利用铆杆对铆钉局部加压，并绕中心连续摆动直到铆钉成形的铆接方法。按照这种铆接法的冷碾轨迹，可将其分为摆碾铆接法及径向铆接法。摆碾铆接法较易理解，该铆头仅沿着圆周方向摆动碾压。而径向铆接法较为复杂，它的铆头运动轨迹是梅花状的，铆头每次都通过铆钉中心点，即铆头不仅在圆周方向有运动，而且沿径向也在摆动碾压。</w:t>
      </w:r>
      <w:r>
        <w:rPr>
          <w:rFonts w:eastAsia="Times New Roman"/>
        </w:rPr>
        <w:t xml:space="preserve"> </w:t>
      </w:r>
      <w:r>
        <w:rPr/>
        <w:br/>
      </w:r>
      <w:r>
        <w:rPr/>
        <w:t>就两种铆接法比较而言，径向铆接面所铆零件的质量较好，效率略高，并且铆接更为稳定，铆件无须夹持，即使铆钉中心相对主轴中心略有偏移也能顺利完成铆接工作。而摆碾铆接机必须将工件准确定位，最好夹持铆件。然而径向铆接机因结构复杂，造价高，维修不方便，非特殊场合一般不采用。相反地，摆碾铆接机结构简单，成本低，维修方便，可靠性好，能够满足</w:t>
      </w:r>
      <w:r>
        <w:rPr/>
        <w:t>90</w:t>
      </w:r>
      <w:r>
        <w:rPr/>
        <w:t>％以上零件的铆接要求，因而受到从多人士的亲睐。此外，利用摆碾铆接的原理，还可以制造适宜于多点铆接的多头铆接机，在现代工业生产中有其独特的优势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二、冷碾铆接法同传统铆接法的工艺特性对比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冷碾铆接法所需摆碾力极小，仅为锤击、冲压等铆接方式的</w:t>
      </w:r>
      <w:r>
        <w:rPr/>
        <w:t>1</w:t>
      </w:r>
      <w:r>
        <w:rPr/>
        <w:t>／</w:t>
      </w:r>
      <w:r>
        <w:rPr/>
        <w:t>10</w:t>
      </w:r>
      <w:r>
        <w:rPr/>
        <w:t>－</w:t>
      </w:r>
      <w:r>
        <w:rPr/>
        <w:t>1</w:t>
      </w:r>
      <w:r>
        <w:rPr/>
        <w:t>／</w:t>
      </w:r>
      <w:r>
        <w:rPr/>
        <w:t>15</w:t>
      </w:r>
      <w:r>
        <w:rPr/>
        <w:t>。因为传统的铆接方式是铆杆对铆钉事例施压，其压力越靠近轴心越大，而冷碾铆接法是以连续的局部变形便铆钉成形，其所施压力离铆钉中心越远越大，这恰恰符合材料变形的自然规律。因此，采用冷碾铆接法所需设备吨位极小，节省费用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冷碾铆接法使铆钉的变形顺从金属自然流向，不会降低材料的缺口冲击韧性和延展性，减少了在铆钉墩头周围出现切向拉应力过高的危险，铆后材料无折断纤维流，能提高铆钉的承载能力。将摆动冷碾铆接与传统锤击、冲压铆接试件做破坏性试验后知，冷碾铆接法所产生的联接强度约高于传统铆接的</w:t>
      </w:r>
      <w:r>
        <w:rPr/>
        <w:t>80</w:t>
      </w:r>
      <w:r>
        <w:rPr/>
        <w:t>％。冷碾铆接后铆钉几乎无弯曲、鼓肚、墩粗等变形现象。同时与铆钉相连的部件毫无变形。而用锤击、冲压铆接，由于是事例施压，冲击盛开，上述缺陷较为明显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冷碾铆接法铆头在铆钉上作纯滚动而无滑动，铆钉成型后的表面粗糙度仅取决于铆头，而铆头表面粗糙度容易保证，因而采用冷碾铆接铆钉表面光洁美观是其它铆接方法所不能比拟的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用冷碾铆接法铆接时几乎无噪声（低于</w:t>
      </w:r>
      <w:r>
        <w:rPr/>
        <w:t>70db</w:t>
      </w:r>
      <w:r>
        <w:rPr/>
        <w:t>）、无振动。而传统的锤击、冲压铆接方式噪声超过</w:t>
      </w:r>
      <w:r>
        <w:rPr/>
        <w:t>90db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冷碾铆接机操作方便安全。冲床冲铆经常发生冲掉手指等恶性事故，人工锤铆误伤也时有发生，而碾铆相对较安全。主轴虽有旋转，但有可行的安全保护罩，铆头与工件接触面小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冷碾铆接机时，由于铆钉材料具有特别好的形变性能，铆杆不会出现质量问题，寿命较高，同时，只要改变铆头的形状，就可以铆接多种形状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三、冷碾铆接法的应用范围</w:t>
      </w:r>
      <w:r>
        <w:rPr>
          <w:rFonts w:eastAsia="Times New Roman"/>
          <w:b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铆接的材料：除了可铆接低碳钢铆钉外，还可铆接中碳钢及不锈钢铆钉，当然铜、铝铆钉更是在铆接范围之列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铆接的形状：只要改变铆头的形状，就能铆接成各种形状，此外，径向铆接机还可和于压印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行业：冷碾铆接法可广泛用于精密机械、纺织器材、钢制家具、建筑五金、高低压电器、五金工具、汽车、摩托车配件等众多行业，特别是在汽车门锁、刮水器、制动器、离合器、后门撑杆、门铰链、玻璃升降器、化油器、手制动器、转向球接头、摩托车减震器等汽摩配件行业中应用更为广泛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四、铆接的典型零件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铆接钢丝钳钢丝钳铆接传统工艺是采用电加热热铆和冲铆，热铆不仅能耗很大（达</w:t>
      </w:r>
      <w:r>
        <w:rPr/>
        <w:t>20KW</w:t>
      </w:r>
      <w:r>
        <w:rPr/>
        <w:t>以上），而且铆钉易起氧化皮，效率也低。冲铆虽然效率高，但易将铆钉中部镦粗，松紧度不易保证，况且噪音大，操作也不安全。冷碾铆接正好克服了上述蔽端。全国已有二十多家钢丝钳厂采用了我公司冷碾铆接机，大大提高了质量，降低了成本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铆接汽车门锁：汽车门没中铆钉多要求高，特别是对松紧要求很严。以前采用的人工手铆，劳动强度大，冲铆和手铆均不易保证松紧度，外形也不美观。采用冷碾铆接后，不仅保证了要求的松紧度，而且能铆接成平头、圆弦、内外翻边等多种美观的外形。易装配在自动流水线上，有一厂家先后配置了</w:t>
      </w:r>
      <w:r>
        <w:rPr/>
        <w:t>90</w:t>
      </w:r>
      <w:r>
        <w:rPr/>
        <w:t>多台，组装成四条流水线，提高了质量，取得了很好的经济效益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铆接汽车转向球接头</w:t>
      </w:r>
      <w:r>
        <w:rPr>
          <w:rFonts w:eastAsia="Times New Roman"/>
        </w:rPr>
        <w:t xml:space="preserve"> </w:t>
      </w:r>
      <w:r>
        <w:rPr/>
        <w:br/>
      </w:r>
      <w:r>
        <w:rPr/>
        <w:t>转向球接头是汽车中一个与安全性能有关的部件，因此应具有足够的强度、刚度、可行性、耐磨性和使用寿命。而球头封口又是其中最重要的环李，因采用冷碾铆接封口，连接强度高，密封性好，外形美观，所以这一工艺已被愈来愈多的工艺师所采用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铆接汽车摩托车化油器</w:t>
      </w:r>
      <w:r>
        <w:rPr>
          <w:rFonts w:eastAsia="Times New Roman"/>
        </w:rPr>
        <w:t xml:space="preserve"> </w:t>
      </w:r>
      <w:r>
        <w:rPr/>
        <w:br/>
      </w:r>
      <w:r>
        <w:rPr/>
        <w:t>汽车摩托车化油器中的风门杆细长，中间铣槽打孔，其强度很低、若采用冲铆，杆身一定会弯曲，采用冷碾铆接则保持完好。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end</w:t>
        </w:r>
      </w:hyperlink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j.newmaker.com/product/1220001.0.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4:00Z</dcterms:created>
  <dc:creator>研究院</dc:creator>
  <dc:description/>
  <cp:keywords/>
  <dc:language>en-US</dc:language>
  <cp:lastModifiedBy>微软用户</cp:lastModifiedBy>
  <cp:lastPrinted>2008-05-03T21:12:00Z</cp:lastPrinted>
  <dcterms:modified xsi:type="dcterms:W3CDTF">2012-08-14T13:54:00Z</dcterms:modified>
  <cp:revision>2</cp:revision>
  <dc:subject/>
  <dc:title>铆接技术简介</dc:title>
</cp:coreProperties>
</file>